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V                                           in memory of Trung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^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 by Ho`a G. Nguye^~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\. Box 3834, La Mesa, CA 91944-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\. 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quipment are required to run VIE^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IBM-PC/XT/AT/386/486 or  compatible (TURBO spe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for PC/XT cl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CGA graphics  capability  (color   monitor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,  VIE^'T will run on EGA,  VGA, etc.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GA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Dot-matrix printer (or HP-Laserjet compatibl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  with font  downloading  capability--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LAS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reside in your activ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T.COM       (VIE^'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FONT        (Screen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IER.PRF    (Default printer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associated with VIE^'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1.SCR or HELP2.SCR    (On-screen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FONT.1, SCRFONT.2, SCRFONT.3  (Screen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TINO\.PRF          (Another dot-matrix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T.DOC              (User's manual--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LASER.EXE            (Laser print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IER.LSR, CHANCERY\.LSR, PALATINO\.LSR, PRESTIGE\.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aser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DESIGN.COM          (Screen font desig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DESIGN.COM          (Dot-matrix font desig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DESIGN.COM          (Laser font desig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MORE\.EXE             (File translation/viewing pro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T1P6.PAR, VLASER.PAR, VMORE\.PAR, SCDESIGN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DESIGN.PAR, LSDESIGN.PAR  (Environm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\.  BAS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VIE^'T,  you must be in the same directory or logg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loppy drive  where VIE^'T is stored.    The file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y or may not be in the same directory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ways to start VIE^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\.  Type "VIET (Ent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^'T will pop up an opening screen  and ask for a file nam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file name (Oldfilename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ype in a file name,  including drive and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Enter.   Oldfilename is the name of the file  you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If you wish to reload this file, simply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 knew ahead of time that  you  simply want to re-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last worked on, just type "VIET (Enter) (Enter)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\.   Type "VIET filename (Enter)".  The file name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for editing,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case, if the file whose name you supplie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 VIE^'T  will  create a  blank  file for you\.  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 a copy  of it will  be made and  given the .BAK (back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\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xt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are inserted  at the  current  cursor posi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on the keyboard.  Accented Vietnamese vowels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typing the vowel, then ad\ding the accent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O^'   is entered as      O    ^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2 input modes,  switched by the F5  key\. 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may be  selected and used indefinitely,  without 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the other mode\.   The existence of 2 different mo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atisfy different us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pecial   Vietnamese  vowels  are  entered by rep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 = a(         aaa = a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e = e^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 = o+         ooo = o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 = 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\d =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nd likewise for capital letters,  but the secon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t be capitalized.   For example, both "AA"  and "Aa"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(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ver need to type repeated vowels,  such as  "soong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6 function key\.  F6 repeats the character on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For example, to get "soong", type "s o F6 n 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nt  marks are entered  by depressing  the  CTRL ke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letter key at the same time\.    The keys  for the ac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are laid out in  an ergonomic  pattern   (th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marks  are  assigned to  the  most  easily reached keys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?i         nga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         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TR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('c   na(.ng  huye^`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     K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 type "thuye^`n," use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   h   u   y   e   e   CTRL-L  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Some keyboards are designed so that the  ALT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asily reached than the CTRL key\.  VIE^'T has been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both.  Whenever a CTRL key is called for, pressing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work also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essing F1 will pop up a help screen  to remind yo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 and availabl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diacritic mark is entered using a user-assignable key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keys  have been arranged so that   the 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marks are  assigned to the most dextrous  fingers, 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ll  letter/mark combinations  feel  natural. 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3     4     5     6       7       8     9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ga~   o+,u+   ho?i   sa('c   na(.ng   huye^`n   a^,e^,o^   dd   a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numbers typed which cannot be interpreted as a diacri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will appear as normal numbers.    For example, 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8", or "$24,435"  as expected.   If, however,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"a2"  and not "a~", you must press the F6 key in between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type "a F6 2".  In this mode, the F6 key tells VIE^'T to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haracter.   (Note that this behavior of F6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in mod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2 keys  can  be  reassigned  as desired.   To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layout, press ALT F1 and follow the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mode, there is a sub-mode called LITERAL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character you  type  is accepted literally, 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.  This mode is useful for typing English tex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\.  The LITERAL mode is toggled on/off using the F2 key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ither mode, lines   will  wrap  around  as  soon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entered past the right margin.   Right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turned ON or   OFF (see section III).   If a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 the mid\dle of the line which  forces the 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ast  the   right margin,  a  break will be inserted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ocation   to accommodate  further insertions.   Whe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n the paragraph has been completed,   CTRL-B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 the paragraph (from the cursor forw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ursor m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 VIE^'T's  cursor movement commands follow  WordSt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remember and ergonomic design.  The user can execut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thout having to move his/her hands away from the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n the keyboard, resulting in very fas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can be moved to any area of the screen whe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aces have  previously  been entered.   The cursor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 past   the  end  of the   file or to any blank area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 tabs or carriage returns have previously been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lay-out of VIE^'T's curs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 Line     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Word    Left Char.   Right Char. 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-           A             S             D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wn Line   Dow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row keys and PgUp,  PgDn,  Home and End of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ad  are also available and   are  functionally 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, X, S, D, R, C, CTRL-Q: R and CTRL-Q: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CTRL-Q:  S,D,R,C for extended-range cursor m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SECOND-LEVEL COMMANDS, section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l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imple delete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G  (same as  the  Del key):  delete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H  (same  as  the  BackSpace  key):   delete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 to  the  left of the  cursor,  i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is an accented vowel, the accent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:  deletes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CTRL-Q:  T,  Y for line and  paragraph deletion (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LEVEL COMMANDS, section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\.  SECOND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following  are  two-keystroke commands.  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is a combination of the  CTRL  key and a letter key (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,  or P).   This is followed by another letter key,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 If you would like to abort the command befor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entered, press ESC, space, or the backspace key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Quick (CTRL-Q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(extends the range of CTRL-S):  moves  cursor to beg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(extends the  range of CTRL-\D):   moves cursor  to 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(extends the range of CTRL-R):  moves  cursor to beg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 (the Home key performs the sam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(extends the  range of CTRL-C):    moves  cursor to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the End key performs the sam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(extends the range of CTRL-T):  deletes the current line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TRL-Q  commands  allow  you to move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text.  First, define the block by marking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s.   Then bring the cursor  to the location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  move  the  block and  execute   the block move\. 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can be accomplished with the cursor anywher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 operations only  work on blocks of whole lin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a block which contains a partial line (by itself 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r end of the block),  first use the carriage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the  line,  move the block,  then  use CTRL-B to  re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  Likewise, to insert a block in the mid\dle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ut up that line us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(Begin block):  marks the first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(End block):  marks the last line of the block (may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fir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(Move block):     inserts   the marked   block  (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of the first line  to the  end  of the 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) at current line\.  All lines from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ush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delete block):  deletes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 (Write  block):    writes the marked block to a disk file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^'T will ask for a file name\.  If a file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lready exists, it will be given the new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K (backup).  Any previous file with the sam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 extens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ile typing  in  a name,  if you  would  like to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simply press ESC  (or backspace while the cursor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's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Work File Operations (CTRL-W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(Save file):  saves the file, then resumes editing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VIE^'T saves the file,  the old file (if  ex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) is given the new extension BAK  (backup).  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 with the  same  BAK  extension  existed (from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ious save), it will be deleted.   (F9 also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(Quit): 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(save  and eXit):    saves  the file,  then exit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0 also executes thi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(Left margin):   allows user to set  the  left margin,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indentation of whole paragraphs is required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 margin  only  applies    to   subsequent  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cluding  subsequent  CTRL-B  commands).   For 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tering  of  printer  output,  use  CTRL-P:   O (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) instead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(Right  margin):   allows user to  set the right mar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  page width.       Note  that the marg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icted by the  margin   bar at the 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would like to abort a command while VIE^'T is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number  to be entered (such as the margins,   page 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,   simply press ESC (or backspace  if the cursor is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\digi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 (Justify):   toggles  right  justifying  ON / OFF. 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ying is ON, lines will end with a word flus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(as in printed books).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(Insert file):    reads an  external file   and inse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line\.     All lines from the  current lin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shed down.  This command and its counterpart, CTRL-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,  allow the user to move blocks of text betwe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o copy a block to another location in the s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ile leaving the original block  intact)  by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lock to a  temporary  file and  reading it 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  the file to  be read in must be a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^'T-format file (text file with fewer than  7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ine), or unpredictable error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Print (CTRL-P) Commands:  (These commands deal with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ing.  For laser printing, use the program VLASER.EXE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SER lets you format the page and choose different fon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(Top  margin):   specifies  the  vertical  location  (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) of the first line of the printed page (6 row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inch).   You should adjust this and the bottom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your printer's requirements.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(Bottom margin):   specifies the vertical 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ine of the printed page\.  (Default = 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Some  printers have  trouble  with  dot  alignmen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 in   the top one inch of  the page\.   If you 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djust the top margin to avoid this area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 (page Length):   specifies  the length   of each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paper (in number of lines,  1 inch = 6  lin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less than 128.  (Default = 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(page Numbering):   toggles page numbering ON / OFF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numbering is ON,  a page number will be prin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ttom of the printed page\.   (Default = ON)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numbers  will  not be printed if the bottom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larger than page length minu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(Starting page #):  allows the user to set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 first page of this file\.   Subsequen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file (during the same editing session)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number as the page number of the firs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\.   This is useful  when the user  is working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 document  which  has  been   broken into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rter files (a recommended practice)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 is not saved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(pAuse between pages):   toggles  a  flag which for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 to  pause between  pages 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paper manually\.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(page number Column):    specifies the column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 will be printed.  (Default =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(page Offset):    this  offset  will be ad\ded 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 when the text is printed.   It should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the text on the print page\.  (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If your  printer  has externally   switchable  standard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modes,  make sure it is powered  up on "standard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number position and page offset valu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 (change Font):   allows the user to switch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font.   A   font name must be entered (Cou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atino,  etc.).   This   new font will   be 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(Print text):    prints the  file being edited  on a 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rix  printer (use  VLASER.EXE for  laser  print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 you  to  print  the entire  file or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ges.  (F8 also executes thi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IE^'T version 1.5 users will notice that the command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:  P  (save Paramenters) has  been   eliminated.       The  VIE^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s now  saved automatically  when you exit VIE^'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ed when you re-enter the program.  The environment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file VIET1P6.PAR.   This  file must  not  be  edite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results may  appear.   Saved  environm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, input mode, margins, jus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length, page-number column, printer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ing, pausing, page offset, mode 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, delay, color and start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, the starting-page-number is file dependent.   VI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is number to the  default value if  it  detects 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xt file is not the same  as the file  which wa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arameter wa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-screen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F1 will display a  summary of VIE^'T's comma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ELP1.SCR and HELP2.SCR must be present for thi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 They correspond to the help screen for mode 1 and mode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 F3 and  shift-F3   will rotate you down  and 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rough 16 available colors.  (Default =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essage Displa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increases (and  shift-F4  decreases) the  time  VIE^'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messages up on the message line\.  These should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 your  computer's speed  (or your  taste).  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3 (default) is appropriate for an 8 MHz Turbo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ing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TR-N will  insert a Carriage Return at the 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 This is slightly different from typing the ENTER key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-N will leave the  cursor at the  current  location, 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 the ENTER   key will bring the cursor  down 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aragraph Re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-B will reformat a paragraph  (starting   at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) to fit nicely within  the current margins.  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 as being separated by one or more blank lines.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will  apply if the  justify flag is ON (see CTRL-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).   The  justification  process  uses   priorities in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(more spaces after  punctuation marks,  etc.),  but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 are the same,  it will not  insert spaces in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every time\.   So if you are  not pleased with the 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^'T has inserted spaces, try the command again.   The resul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preserve the current spacing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(such  as a subparagraph heading),  plac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ose items before executing CTRL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hange Inpu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will switch between input Mode 1 and 2.   The inpu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 as  other paramenters  making  up the  current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 is  stored automatically when you exit VIE^'T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ET1P6.PAR)  and  restored the next time  you  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rgin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 releases the left margin.  Whenever your cursor i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 left margin,  you may hit F7 to start typing  there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  release  is reset  whenever  the cursor  leav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r crosses to the right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ADVANCED FEATURES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ing Up Unaccent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VIE^'T to read in files previously crea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xt editors,  as long as the file is a text file,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control characters   embed\ded (for example, 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 created in the  WordStar non-\document mode,  o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hrough electronic mail filters).   Furthermore,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ust contain 77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d\d accent marks,  place the cursor to  the righ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wel (as if  you  had  just  typed in the  vowel),  then ad\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mark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Differen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been  provided  with three different  screen 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RFONT.1,  SCRFONT.2, SCRFONT.3).   The font which VIE^'T us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CRFONT.    To  select another font,  use the  DOS  "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o copy the desired font over to SCRFONT. 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SCRFONT.2, type (from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SCRFONT.2 SCR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ont will now be used by VIE^'T for screen display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printer  fonts  are  supplied  with VIE^'T:   COURI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TINO\.  COURIER is a typewriter font.  PALATINO is heav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es a book font.   The default printer font is COUR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of  printer  font is  accomplished  inside VIE^'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P: F  (see section III\.3).  This change is effectiv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rinting  until you make another chang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ximum Length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ngth of the file which you can edit using VIE^'T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amount of free memory available to  VIE^'T.   Use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CHKDSK to  find out how much free memory your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VIE^'T.   This number usually does not chang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requently  load in different memory-resident program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idekick,    Superkey,  etc.).    The following table giv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of the maximum number of pages you  can edit versu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free  memory\.   (Each page is assumed  to  be  55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 If you  use shorter pages,  you can have correspon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YSTEM MEMORY (Bytes)    ESTIMATED # OF PAG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0,000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8,000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0,000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3,000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dequate for almost all uses.  If you a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book, each chapter should be stored in a separat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editing.   Then there is no limit to how long the boo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\.   VIE^'T has provided  commands  for  transfering  tex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or flexible page numbering for this purpos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\. 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e has been taken  to make VIE^'T free of errors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ll software, some errors may go undetected. 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held liable for any loss or damage caus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\. 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^'T is copyright  registered.      However,  permis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for  non-commercial  copying and distribution   of  VIE^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,   as long as  the entire package  (executabl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,  etc.) is distributed unmodified.   This permiss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ly to the packaging of this program with any oth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ct the author  for such action).    The author  re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